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12Narmafzarmagazine;Times New Roman" w:hAnsi="12Narmafzarmagazine;Times New Roman" w:cs="12Narmafzarmagazine;Times New Roman"/>
          <w:sz w:val="44"/>
          <w:szCs w:val="44"/>
          <w:lang w:bidi="fa-IR"/>
        </w:rPr>
      </w:pPr>
      <w:r>
        <w:rPr>
          <w:rFonts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12Narmafzarmagazine;Times New Roman" w:hAnsi="12Narmafzarmagazine;Times New Roman" w:cs="12Narmafzarmagazine;Times New Roman"/>
          <w:sz w:val="44"/>
          <w:szCs w:val="44"/>
          <w:lang w:bidi="fa-IR"/>
        </w:rPr>
      </w:pPr>
      <w:r>
        <w:rPr>
          <w:rFonts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12Narmafzarmagazine;Times New Roman" w:hAnsi="12Narmafzarmagazine;Times New Roman" w:cs="12Narmafzarmagazine;Times New Roman"/>
          <w:sz w:val="44"/>
          <w:szCs w:val="44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  <w:t xml:space="preserve">        </w:t>
      </w:r>
      <w:r>
        <w:rPr>
          <w:rFonts w:ascii="12Narmafzarmagazine;Times New Roman" w:hAnsi="12Narmafzarmagazine;Times New Roman" w:cs="B Zar"/>
          <w:sz w:val="36"/>
          <w:sz w:val="36"/>
          <w:szCs w:val="36"/>
          <w:rtl w:val="true"/>
          <w:lang w:bidi="fa-IR"/>
        </w:rPr>
        <w:t>باسمه</w:t>
      </w:r>
      <w:r>
        <w:rPr>
          <w:rFonts w:ascii="12Narmafzarmagazine;Times New Roman" w:hAnsi="12Narmafzarmagazine;Times New Roman" w:eastAsia="12Narmafzarmagazine;Times New Roman" w:cs="12Narmafzarmagazine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36"/>
          <w:sz w:val="36"/>
          <w:szCs w:val="36"/>
          <w:rtl w:val="true"/>
          <w:lang w:bidi="fa-IR"/>
        </w:rPr>
        <w:t>تعالی</w:t>
      </w:r>
      <w:r>
        <w:rPr>
          <w:rFonts w:ascii="12Narmafzarmagazine;Times New Roman" w:hAnsi="12Narmafzarmagazine;Times New Roman" w:cs="12Narmafzarmagazine;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ITC Zapf Dingbats;Wingdings 2" w:hAnsi="ITC Zapf Dingbats;Wingdings 2" w:eastAsia="ITC Zapf Dingbats;Wingdings 2" w:cs="ITC Zapf Dingbats;Wingdings 2"/>
          <w:sz w:val="44"/>
          <w:sz w:val="44"/>
          <w:szCs w:val="44"/>
          <w:lang w:bidi="fa-IR"/>
        </w:rPr>
        <w:t></w:t>
      </w:r>
    </w:p>
    <w:p>
      <w:pPr>
        <w:pStyle w:val="Normal"/>
        <w:bidi w:val="1"/>
        <w:ind w:left="0" w:right="0" w:hanging="0"/>
        <w:jc w:val="center"/>
        <w:rPr>
          <w:rFonts w:ascii="12Narmafzarmagazine;Times New Roman" w:hAnsi="12Narmafzarmagazine;Times New Roman" w:cs="12Narmafzarmagazine;Times New Roman"/>
          <w:sz w:val="44"/>
          <w:szCs w:val="44"/>
          <w:lang w:bidi="fa-IR"/>
        </w:rPr>
      </w:pPr>
      <w:r>
        <w:rPr>
          <w:rFonts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360" w:right="0" w:hanging="0"/>
        <w:jc w:val="center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  <w:drawing>
          <wp:inline distT="0" distB="0" distL="0" distR="0">
            <wp:extent cx="504825" cy="34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12Narmafzarmagazine;Times New Roman"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  <w:t xml:space="preserve">                    </w:t>
      </w:r>
      <w:r>
        <w:rPr>
          <w:rFonts w:eastAsia="12Narmafzarmagazine;Times New Roman"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  <w:t xml:space="preserve">   </w:t>
      </w:r>
      <w:r>
        <w:rPr>
          <w:rFonts w:eastAsia="12Narmafzarmagazine;Times New Roman"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  <w:t xml:space="preserve">                  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</w:t>
      </w: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/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/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آموزشکد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ختران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بجنور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12Narmafzarmagazine;Times New Roman" w:cs="12Narmafzarmagazine;Times New Roman" w:ascii="12Narmafzarmagazine;Times New Roman" w:hAnsi="12Narmafzarmagazine;Times New Roman"/>
          <w:sz w:val="32"/>
          <w:szCs w:val="32"/>
          <w:rtl w:val="true"/>
          <w:lang w:bidi="fa-IR"/>
        </w:rPr>
        <w:t xml:space="preserve">                                                                    </w:t>
      </w:r>
      <w:r>
        <w:rPr>
          <w:rFonts w:ascii="12Narmafzarmagazine;Times New Roman" w:hAnsi="12Narmafzarmagazine;Times New Roman" w:cs="B Zar"/>
          <w:sz w:val="32"/>
          <w:sz w:val="32"/>
          <w:szCs w:val="32"/>
          <w:u w:val="single"/>
          <w:rtl w:val="true"/>
          <w:lang w:bidi="fa-IR"/>
        </w:rPr>
        <w:t>استشهاد</w:t>
      </w:r>
      <w:r>
        <w:rPr>
          <w:rFonts w:ascii="12Narmafzarmagazine;Times New Roman" w:hAnsi="12Narmafzarmagazine;Times New Roman" w:eastAsia="12Narmafzarmagazine;Times New Roman" w:cs="12Narmafzarmagazine;Times New Roman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32"/>
          <w:sz w:val="32"/>
          <w:szCs w:val="32"/>
          <w:u w:val="single"/>
          <w:rtl w:val="true"/>
          <w:lang w:bidi="fa-IR"/>
        </w:rPr>
        <w:t>محلی</w:t>
      </w:r>
      <w:r>
        <w:rPr>
          <w:rFonts w:ascii="12Narmafzarmagazine;Times New Roman" w:hAnsi="12Narmafzarmagazine;Times New Roman" w:cs="12Narmafzarmagazine;Times New Roman"/>
          <w:sz w:val="44"/>
          <w:sz w:val="44"/>
          <w:szCs w:val="44"/>
          <w:u w:val="single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28"/>
          <w:szCs w:val="28"/>
          <w:u w:val="single"/>
          <w:lang w:bidi="fa-IR"/>
        </w:rPr>
      </w:pPr>
      <w:r>
        <w:rPr>
          <w:rFonts w:cs="B Zar" w:ascii="12Narmafzarmagazine;Times New Roman" w:hAnsi="12Narmafzarmagazine;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ینجانبان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کنندگان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زی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هی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: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کار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.........................................</w:t>
      </w:r>
      <w:r>
        <w:rPr>
          <w:rFonts w:cs="B Zar" w:ascii="12Narmafzarmagazine;Times New Roman" w:hAnsi="12Narmafzarmagazine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....................................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................................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شمار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.......................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..............................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ساکن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.................................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12Narmafzarmagazine;Times New Roman" w:hAnsi="12Narmafzarmagazine;Times New Roman"/>
          <w:sz w:val="28"/>
          <w:szCs w:val="28"/>
          <w:lang w:bidi="fa-IR"/>
        </w:rPr>
      </w:pP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سکون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ول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:        </w:t>
      </w:r>
    </w:p>
    <w:p>
      <w:pPr>
        <w:pStyle w:val="Normal"/>
        <w:bidi w:val="1"/>
        <w:ind w:left="36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اث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نگش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سکون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و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bidi w:val="1"/>
        <w:ind w:left="36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اث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12Narmafzarmagazine;Times New Roman" w:hAnsi="12Narmafzarmagazine;Times New Roman"/>
          <w:sz w:val="28"/>
          <w:szCs w:val="28"/>
          <w:lang w:bidi="fa-IR"/>
        </w:rPr>
      </w:pP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شان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سکون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سو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:         </w:t>
      </w:r>
    </w:p>
    <w:p>
      <w:pPr>
        <w:pStyle w:val="Normal"/>
        <w:bidi w:val="1"/>
        <w:ind w:left="36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اث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نگشت</w:t>
      </w:r>
    </w:p>
    <w:p>
      <w:pPr>
        <w:pStyle w:val="Normal"/>
        <w:bidi w:val="1"/>
        <w:ind w:left="360" w:right="0" w:hanging="0"/>
        <w:jc w:val="left"/>
        <w:rPr>
          <w:rFonts w:ascii="12Narmafzarmagazine;Times New Roman" w:hAnsi="12Narmafzarmagazine;Times New Roman"/>
          <w:sz w:val="28"/>
          <w:szCs w:val="28"/>
          <w:lang w:bidi="fa-IR"/>
        </w:rPr>
      </w:pP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راجع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حض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سنا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/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کلانتر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/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سازمانها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ولت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یا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یک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ها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نقلاب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12Narmafzarmagazine;Times New Roman"/>
          <w:sz w:val="44"/>
          <w:szCs w:val="44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12Narmafzarmagazine;Times New Roman"/>
          <w:sz w:val="44"/>
          <w:szCs w:val="44"/>
          <w:lang w:bidi="fa-IR"/>
        </w:rPr>
      </w:pPr>
      <w:r>
        <w:rPr>
          <w:rFonts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12Narmafzarmagazine;Times New Roman"/>
          <w:sz w:val="44"/>
          <w:szCs w:val="44"/>
          <w:lang w:bidi="fa-IR"/>
        </w:rPr>
      </w:pPr>
      <w:r>
        <w:rPr>
          <w:rFonts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12Narmafzarmagazine;Times New Roman"/>
          <w:sz w:val="44"/>
          <w:szCs w:val="44"/>
          <w:lang w:bidi="fa-IR"/>
        </w:rPr>
      </w:pPr>
      <w:r>
        <w:rPr>
          <w:rFonts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eastAsia="12Narmafzarmagazine;Times New Roman" w:cs="12Narmafzarmagazine;Times New Roman"/>
          <w:sz w:val="44"/>
          <w:szCs w:val="44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  <w:t xml:space="preserve">    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eastAsia="12Narmafzarmagazine;Times New Roman"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  <w:t xml:space="preserve">                                </w:t>
      </w:r>
      <w:r>
        <w:rPr>
          <w:rFonts w:eastAsia="12Narmafzarmagazine;Times New Roman"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  <w:t xml:space="preserve">      </w:t>
      </w:r>
    </w:p>
    <w:p>
      <w:pPr>
        <w:pStyle w:val="Normal"/>
        <w:bidi w:val="1"/>
        <w:ind w:left="3240" w:right="0" w:firstLine="360"/>
        <w:jc w:val="center"/>
        <w:rPr>
          <w:rFonts w:ascii="12Narmafzarmagazine;Times New Roman" w:hAnsi="12Narmafzarmagazine;Times New Roman" w:cs="12Narmafzarmagazine;Times New Roman"/>
          <w:sz w:val="44"/>
          <w:szCs w:val="44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  <w:t xml:space="preserve">  </w:t>
      </w:r>
      <w:r>
        <w:rPr>
          <w:rFonts w:ascii="12Narmafzarmagazine;Times New Roman" w:hAnsi="12Narmafzarmagazine;Times New Roman" w:cs="B Zar"/>
          <w:sz w:val="36"/>
          <w:sz w:val="36"/>
          <w:szCs w:val="36"/>
          <w:rtl w:val="true"/>
          <w:lang w:bidi="fa-IR"/>
        </w:rPr>
        <w:t>باسمه</w:t>
      </w:r>
      <w:r>
        <w:rPr>
          <w:rFonts w:ascii="12Narmafzarmagazine;Times New Roman" w:hAnsi="12Narmafzarmagazine;Times New Roman" w:eastAsia="12Narmafzarmagazine;Times New Roman" w:cs="12Narmafzarmagazine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36"/>
          <w:sz w:val="36"/>
          <w:szCs w:val="36"/>
          <w:rtl w:val="true"/>
          <w:lang w:bidi="fa-IR"/>
        </w:rPr>
        <w:t>تعالی</w:t>
      </w:r>
      <w:r>
        <w:rPr>
          <w:rFonts w:ascii="12Narmafzarmagazine;Times New Roman" w:hAnsi="12Narmafzarmagazine;Times New Roman" w:cs="12Narmafzarmagazine;Times New Roman"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ascii="12Narmafzarmagazine;Times New Roman" w:hAnsi="12Narmafzarmagazine;Times New Roman" w:cs="12Narmafzarmagazine;Times New Roman"/>
          <w:sz w:val="44"/>
          <w:sz w:val="44"/>
          <w:szCs w:val="44"/>
          <w:rtl w:val="true"/>
          <w:lang w:bidi="fa-IR"/>
        </w:rPr>
        <w:t xml:space="preserve">                             </w:t>
      </w:r>
    </w:p>
    <w:p>
      <w:pPr>
        <w:pStyle w:val="Normal"/>
        <w:bidi w:val="1"/>
        <w:ind w:left="360" w:right="0" w:hanging="0"/>
        <w:jc w:val="center"/>
        <w:rPr>
          <w:rFonts w:ascii="12Narmafzarmagazine;Times New Roman" w:hAnsi="12Narmafzarmagazine;Times New Roman" w:cs="12Narmafzarmagazine;Times New Roman"/>
          <w:sz w:val="44"/>
          <w:szCs w:val="44"/>
          <w:lang w:val="en-US" w:eastAsia="en-US" w:bidi="fa-IR"/>
        </w:rPr>
      </w:pPr>
      <w:r>
        <w:rPr>
          <w:rFonts w:cs="12Narmafzarmagazine;Times New Roman" w:ascii="12Narmafzarmagazine;Times New Roman" w:hAnsi="12Narmafzarmagazine;Times New Roman"/>
          <w:sz w:val="44"/>
          <w:szCs w:val="4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6925</wp:posOffset>
            </wp:positionH>
            <wp:positionV relativeFrom="paragraph">
              <wp:posOffset>210820</wp:posOffset>
            </wp:positionV>
            <wp:extent cx="509270" cy="3473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05" r="-7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left"/>
        <w:rPr>
          <w:rFonts w:ascii="12Narmafzarmagazine;Times New Roman" w:hAnsi="12Narmafzarmagazine;Times New Roman" w:cs="12Narmafzarmagazine;Times New Roman"/>
          <w:sz w:val="44"/>
          <w:szCs w:val="44"/>
          <w:lang w:bidi="fa-IR"/>
        </w:rPr>
      </w:pPr>
      <w:r>
        <w:rPr>
          <w:rFonts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44"/>
          <w:szCs w:val="44"/>
          <w:rtl w:val="true"/>
          <w:lang w:bidi="fa-IR"/>
        </w:rPr>
        <w:t xml:space="preserve">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جمهور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یران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شماره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فناور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ascii="12Narmafzarmagazine;Times New Roman" w:hAnsi="12Narmafzarmagazine;Times New Roman" w:cs="B Zar"/>
          <w:sz w:val="30"/>
          <w:szCs w:val="32"/>
          <w:lang w:bidi="fa-IR"/>
        </w:rPr>
      </w:pP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آموزشکد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فن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حرف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ختران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بجنور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</w:t>
      </w:r>
      <w:r>
        <w:rPr>
          <w:rFonts w:ascii="12Narmafzarmagazine;Times New Roman" w:hAnsi="12Narmafzarmagazine;Times New Roman" w:cs="12Narmafzarmagazine;Times New Roman"/>
          <w:sz w:val="44"/>
          <w:sz w:val="44"/>
          <w:szCs w:val="44"/>
          <w:rtl w:val="true"/>
          <w:lang w:bidi="fa-IR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2"/>
          <w:szCs w:val="22"/>
          <w:rtl w:val="true"/>
          <w:lang w:bidi="fa-IR"/>
        </w:rPr>
        <w:t xml:space="preserve">      </w:t>
      </w:r>
      <w:r>
        <w:rPr>
          <w:rFonts w:eastAsia="12Narmafzarmagazine;Times New Roman" w:cs="12Narmafzarmagazine;Times New Roman" w:ascii="12Narmafzarmagazine;Times New Roman" w:hAnsi="12Narmafzarmagazine;Times New Roman"/>
          <w:sz w:val="42"/>
          <w:szCs w:val="42"/>
          <w:rtl w:val="true"/>
          <w:lang w:bidi="fa-IR"/>
        </w:rPr>
        <w:t xml:space="preserve">  </w:t>
      </w:r>
      <w:r>
        <w:rPr>
          <w:rFonts w:ascii="12Narmafzarmagazine;Times New Roman" w:hAnsi="12Narmafzarmagazine;Times New Roman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ینجانب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.....................................</w:t>
      </w:r>
      <w:r>
        <w:rPr>
          <w:rFonts w:cs="B Zar" w:ascii="12Narmafzarmagazine;Times New Roman" w:hAnsi="12Narmafzarmagazine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...................................</w:t>
      </w:r>
      <w:r>
        <w:rPr>
          <w:rFonts w:cs="B Zar" w:ascii="12Narmafzarmagazine;Times New Roman" w:hAnsi="12Narmafzarmagazine;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.........................................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..............................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آموزشکده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فنی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حرفه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ای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دختران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بجنور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کار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فقو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تعهد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می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نمای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صورتیک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کار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پیدا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آنرا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سرع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قت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آموزشکده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فنی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حرفه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ای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دختران</w:t>
      </w:r>
      <w:r>
        <w:rPr>
          <w:rFonts w:ascii="12Narmafzarmagazine;Times New Roman" w:hAnsi="12Narmafzarmagazine;Times New Roman" w:eastAsia="12Narmafzarmagazine;Times New Roman" w:cs="12Narmafzarmagazine;Times New Roman"/>
          <w:b/>
          <w:b/>
          <w:bCs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b/>
          <w:b/>
          <w:bCs/>
          <w:rtl w:val="true"/>
          <w:lang w:bidi="fa-IR"/>
        </w:rPr>
        <w:t>بجنور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مای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درصورتیک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سوء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عواقب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ترتب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پذیر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نام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محل</w:t>
      </w:r>
      <w:r>
        <w:rPr>
          <w:rFonts w:ascii="12Narmafzarmagazine;Times New Roman" w:hAnsi="12Narmafzarmagazine;Times New Roman" w:eastAsia="12Narmafzarmagazine;Times New Roman" w:cs="12Narmafzarmagazine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ascii="12Narmafzarmagazine;Times New Roman" w:hAnsi="12Narmafzarmagazine;Times New Roman" w:cs="B Zar"/>
          <w:sz w:val="28"/>
          <w:sz w:val="28"/>
          <w:szCs w:val="28"/>
          <w:rtl w:val="true"/>
          <w:lang w:bidi="fa-IR"/>
        </w:rPr>
        <w:t>اثرانگشت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12Narmafzarmagazine;Times New Roman" w:hAnsi="12Narmafzarmagazine;Times New Roman" w:cs="B Zar"/>
          <w:i/>
          <w:i/>
          <w:iCs/>
          <w:sz w:val="28"/>
          <w:sz w:val="28"/>
          <w:szCs w:val="28"/>
          <w:rtl w:val="true"/>
          <w:lang w:bidi="fa-IR"/>
        </w:rPr>
        <w:t>آدرس</w:t>
      </w:r>
      <w:r>
        <w:rPr>
          <w:rFonts w:cs="B Zar" w:ascii="12Narmafzarmagazine;Times New Roman" w:hAnsi="12Narmafzarmagazine;Times New Roman"/>
          <w:i/>
          <w:iCs/>
          <w:sz w:val="28"/>
          <w:szCs w:val="28"/>
          <w:rtl w:val="true"/>
          <w:lang w:bidi="fa-IR"/>
        </w:rPr>
        <w:t>:</w:t>
      </w:r>
      <w:r>
        <w:rPr>
          <w:rFonts w:cs="B Zar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28"/>
          <w:szCs w:val="28"/>
          <w:lang w:bidi="fa-IR"/>
        </w:rPr>
      </w:pPr>
      <w:r>
        <w:rPr>
          <w:rFonts w:eastAsia="12Narmafzarmagazine;Times New Roman" w:cs="12Narmafzarmagazine;Times New Roman" w:ascii="12Narmafzarmagazine;Times New Roman" w:hAnsi="12Narmafzarmagazine;Times New Roman"/>
          <w:sz w:val="28"/>
          <w:szCs w:val="28"/>
          <w:rtl w:val="true"/>
          <w:lang w:bidi="fa-IR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36"/>
          <w:szCs w:val="36"/>
          <w:lang w:bidi="fa-IR"/>
        </w:rPr>
      </w:pPr>
      <w:r>
        <w:rPr>
          <w:rFonts w:ascii="12Narmafzarmagazine;Times New Roman" w:hAnsi="12Narmafzarmagazine;Times New Roman" w:cs="B Zar"/>
          <w:sz w:val="36"/>
          <w:sz w:val="36"/>
          <w:szCs w:val="36"/>
          <w:rtl w:val="true"/>
          <w:lang w:bidi="fa-IR"/>
        </w:rPr>
        <w:t>شماره</w:t>
      </w:r>
      <w:r>
        <w:rPr>
          <w:rFonts w:ascii="12Narmafzarmagazine;Times New Roman" w:hAnsi="12Narmafzarmagazine;Times New Roman" w:eastAsia="12Narmafzarmagazine;Times New Roman" w:cs="12Narmafzarmagazine;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12Narmafzarmagazine;Times New Roman" w:hAnsi="12Narmafzarmagazine;Times New Roman" w:cs="B Zar"/>
          <w:sz w:val="36"/>
          <w:sz w:val="36"/>
          <w:szCs w:val="36"/>
          <w:rtl w:val="true"/>
          <w:lang w:bidi="fa-IR"/>
        </w:rPr>
        <w:t>تلفن</w:t>
      </w:r>
      <w:r>
        <w:rPr>
          <w:rFonts w:cs="B Zar" w:ascii="12Narmafzarmagazine;Times New Roman" w:hAnsi="12Narmafzarmagazine;Times New Roman"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B Zar"/>
          <w:sz w:val="36"/>
          <w:szCs w:val="36"/>
          <w:lang w:bidi="fa-IR"/>
        </w:rPr>
      </w:pPr>
      <w:r>
        <w:rPr>
          <w:rFonts w:cs="B Zar" w:ascii="12Narmafzarmagazine;Times New Roman" w:hAnsi="12Narmafzarmagazine;Times New Roma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12Narmafzarmagazine;Times New Roman" w:hAnsi="12Narmafzarmagazine;Times New Roman" w:cs="12Narmafzarmagazine;Times New Roman"/>
          <w:vanish/>
          <w:sz w:val="44"/>
          <w:szCs w:val="44"/>
          <w:lang w:bidi="fa-IR"/>
        </w:rPr>
      </w:pPr>
      <w:r>
        <w:rPr>
          <w:rFonts w:cs="12Narmafzarmagazine;Times New Roman" w:ascii="12Narmafzarmagazine;Times New Roman" w:hAnsi="12Narmafzarmagazine;Times New Roman"/>
          <w:vanish/>
          <w:sz w:val="44"/>
          <w:szCs w:val="44"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900" w:right="1080" w:gutter="0" w:header="0" w:top="0" w:footer="0" w:bottom="15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12Narmafzarmagazine">
    <w:altName w:val="Times New Roman"/>
    <w:charset w:val="00"/>
    <w:family w:val="auto"/>
    <w:pitch w:val="variable"/>
  </w:font>
  <w:font w:name="ITC Zapf Dingbat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75pt;height:27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7:45:00Z</dcterms:created>
  <dc:creator>aee</dc:creator>
  <dc:description/>
  <cp:keywords/>
  <dc:language>en-US</dc:language>
  <cp:lastModifiedBy>dabir</cp:lastModifiedBy>
  <cp:lastPrinted>2019-06-17T11:59:00Z</cp:lastPrinted>
  <dcterms:modified xsi:type="dcterms:W3CDTF">2019-06-23T07:37:00Z</dcterms:modified>
  <cp:revision>825</cp:revision>
  <dc:subject/>
  <dc:title>l</dc:title>
</cp:coreProperties>
</file>